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Gyakorlat II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: ISE 321-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 X</w:t>
            </w:r>
          </w:p>
        </w:tc>
      </w:tr>
      <w:tr>
        <w:trPr>
          <w:trHeight w:val="30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Tantárgy </w:t>
            </w:r>
            <w:r>
              <w:rPr>
                <w:b/>
                <w:bCs/>
                <w:sz w:val="24"/>
                <w:szCs w:val="24"/>
              </w:rPr>
              <w:t>leírása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4"/>
                <w:szCs w:val="24"/>
              </w:rPr>
              <w:t xml:space="preserve">A hallgatók a félév során konkrét gyakorlati tevékenységet végeznek a problémakezelő ifjúságvédelmet folytató intézményekben illetve civil szervezeteknél. 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 lényege a hospitálás. Ehhez a szupervízión segítséget kapnak, illetve a látottakat megbeszélik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Aktuális jogszabályok, törvények, rendelet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/>
              <w:t>Dr. Hanák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2:00Z</dcterms:created>
  <dc:creator>GTI</dc:creator>
  <dc:description/>
  <cp:keywords/>
  <dc:language>en-US</dc:language>
  <cp:lastModifiedBy>Nikike</cp:lastModifiedBy>
  <cp:lastPrinted>2005-03-20T09:27:00Z</cp:lastPrinted>
  <dcterms:modified xsi:type="dcterms:W3CDTF">2006-07-03T11:23:00Z</dcterms:modified>
  <cp:revision>3</cp:revision>
  <dc:subject/>
  <dc:title>Tantárgy neve:</dc:title>
</cp:coreProperties>
</file>